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ведующий МДОУ д\с№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Л.А. Богдажев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28 мая   2015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на летний оздоровитель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5год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Здравствуй, солнце золотое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iCs/>
          <w:color w:val="000000"/>
          <w:sz w:val="30"/>
          <w:szCs w:val="30"/>
        </w:rPr>
        <w:t>Здравствуй, лето озорное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здоровление и укрепление детского организма, развитие познавательных способностей детей в летний пери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 Проводить осуществление педагогического и санитарного просвещения „   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 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 Подготовке к началу ново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Сохранение и укрепление здоровья детей, снижение уровн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болеваемос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Привитие детям навыков экологической культур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Приобретение новых знаний и впечатлений об окружающе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Качественная подготовка к новому учебному год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Благоустройство территории детского сада с учетом потребностей 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есов воспитанников, педагогов и родителей (законных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ителей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нципы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4"/>
        </w:rPr>
        <w:t>учет возрастных и психофизических возможностей, особенностей детей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4"/>
        </w:rPr>
        <w:t>систематичность педагогического процесса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нцип деятельного подхода к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4"/>
        </w:rPr>
        <w:t>интегративность в деятельности специалистов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4"/>
        </w:rPr>
        <w:t>взаимодействие ДОУ и семьи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Организационно-педагоги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65"/>
        <w:gridCol w:w="25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будущие олимпийцы</w:t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езде на велосипедах и самокатах</w:t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обучение элементам футбола. Дружеский  футбольный матч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икова О.И.. Иван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б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а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кова М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ые игры по   сказкам </w:t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утешествие по сказкам»</w:t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Маленькие человечки» (вырезание персонажей сказок  и изготовление коллажа)</w:t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льный театр силами педагогов </w:t>
            </w:r>
          </w:p>
          <w:p>
            <w:pPr>
              <w:pStyle w:val="Normal"/>
              <w:spacing w:before="0" w:after="200"/>
              <w:ind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х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экскурсия в детский парк </w:t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д сенью деревьев»</w:t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сочный город»</w:t>
            </w:r>
          </w:p>
          <w:p>
            <w:pPr>
              <w:pStyle w:val="Normal"/>
              <w:spacing w:lineRule="auto" w:line="240" w:before="0" w:after="0"/>
              <w:ind w:left="340" w:right="-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олнце, воздух и вода – наши лучшие друзья»</w:t>
            </w:r>
          </w:p>
          <w:p>
            <w:pPr>
              <w:pStyle w:val="Style17"/>
              <w:ind w:left="340" w:right="-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340" w:right="-2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Витамины на грядк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и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б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Массовые мероприятия  с дет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6"/>
        <w:gridCol w:w="26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спартак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Бедрикова О.И.,  Е,В. Дайб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КВН «Лето крас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ё о здоровой п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щ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диноких Т.А. Кожевникова М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чаных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о свидание, лето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jc w:val="center"/>
        <w:rPr/>
      </w:pPr>
      <w:r>
        <w:rPr/>
        <w:t>Физкультурно-оздорови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97"/>
        <w:gridCol w:w="24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ая спартакиа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Бедрикова О.И., Дайбова Е.В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 Осторожно -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О вреде и пользе в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олнечного режима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улиц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ова А.А., Ива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Витамины  без нитр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игры народов Ур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воспитател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кад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5"/>
        <w:gridCol w:w="26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неделя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«Внимание, дети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по Сан Пинам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Цветущий детский сад»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вновь поступающих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филактика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 медицински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Богдаж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ыч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миссии по готовности  детского сада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ого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о- хозяйстве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5"/>
        <w:gridCol w:w="26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 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ве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Р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в 1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прач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родители, рабочий ТР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абочий ТР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бытовой вер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а учас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рабочий ТРЗС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5"/>
        <w:gridCol w:w="26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вновь поступающих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частичном ремонте групп и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он в группах и ремонт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5"/>
        <w:gridCol w:w="26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выдачи готовых блюд с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овров и постельных принадле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рогулоч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Ф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жевская Л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ынос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.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цветников</w:t>
              <w:tab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 и музыкального зала к новому к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рабочий ТРЗС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9:00Z</dcterms:created>
  <dc:creator>Admin</dc:creator>
  <dc:description/>
  <cp:keywords/>
  <dc:language>en-US</dc:language>
  <cp:lastModifiedBy>Admin</cp:lastModifiedBy>
  <cp:lastPrinted>2015-06-02T12:21:00Z</cp:lastPrinted>
  <dcterms:modified xsi:type="dcterms:W3CDTF">2015-06-08T07:37:00Z</dcterms:modified>
  <cp:revision>3</cp:revision>
  <dc:subject/>
  <dc:title/>
</cp:coreProperties>
</file>